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-109220</wp:posOffset>
                </wp:positionV>
                <wp:extent cx="204216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2339" w:hRule="atLeast"/>
                              </w:trPr>
                              <w:tc>
                                <w:tcPr>
                                  <w:tcW w:w="3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СЖ «Премьера-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 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ственника квартиры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ные дан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регистрации по месту ж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07pt;mso-wrap-distance-left:9pt;mso-wrap-distance-right:9pt;mso-wrap-distance-top:0pt;mso-wrap-distance-bottom:0pt;margin-top:-8.6pt;mso-position-vertical-relative:text;margin-left:309.7pt;mso-position-horizontal-relative:text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2339" w:hRule="atLeast"/>
                        </w:trPr>
                        <w:tc>
                          <w:tcPr>
                            <w:tcW w:w="3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СЖ «Премьера-1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 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бственника квартиры по адрес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регистрации по месту житель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рошу принять меня в члены ТСЖ «Премьера-1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С Уставом и Правилами проживания ознакомлен (а) и обязуюсь их выполня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_______________/______________________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>«___»_________________20_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0:00Z</dcterms:created>
  <dc:creator>1</dc:creator>
  <dc:description/>
  <cp:keywords/>
  <dc:language>en-US</dc:language>
  <cp:lastModifiedBy>1</cp:lastModifiedBy>
  <cp:lastPrinted>2016-04-26T17:35:00Z</cp:lastPrinted>
  <dcterms:modified xsi:type="dcterms:W3CDTF">2016-04-26T13:36:00Z</dcterms:modified>
  <cp:revision>4</cp:revision>
  <dc:subject/>
  <dc:title>Общему собранию членов</dc:title>
</cp:coreProperties>
</file>